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одули: Међународни менаџмент и Маркетинг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љање ланцима снабдевањ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: Горан Милован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Александра Анђел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бавез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студијском програму Економија, на модулу Међународни менаџмент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Избор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студијском програму Економија, на модулу Маркетинг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услов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је конципиран у циљу истицања важности интегрисања кључних пословних процеса унутар предузећа и између њих, у ланцу снабдевања. Поред тога, циљ предмета је упознавање студената са процесом развоја и дизајнирања ланаца снабдевања, путем адекватне селекције партнера и успостављањем односа колаборације са њима, уз дефинисање оптималне стратегије ланца снабдевања. Препознавање кључних ограничења у функционисању ланаца снабдевања, као и начина за њихово превазилажење, такође је циљ овог предме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умевање примарних разлика између логистике и управљања ланцем снабдевања, управљачких компоненти ланца снабдевања, као и кључних процеса ланца снабдевања исходи су овог предмета. Студенти ће изучавањем садржаја предмета бити у могућности да аналитички решавају проблеме који су присутни у процесу развоја и дизајнирања ланаца снабдевања. Такође, биће у стању да препоруче области које могу бити предмет унапређења ланаца снабдевања, као и да примењују адекватне алате и технике за унапређење процес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зумевање односа логистике и ланаца снабдевања; Концепцијски оквир ланца снабдевања; Фактори развоја ланаца снабдевања; Ланац снабдевања као извор конкурентске предности; Окружење глобалних ланаца снабдевања; Процесни приступ у ланцу снабдевања; Примена информационих технологија у ланцу снабдевања; Селекција партнера применом 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Data Envelopment Analys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DE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и 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Analytic Hierarchy Proces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AH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метода; Успостављање односа међу партнерима у ланцу снабдевања; Недостатак координације у ланцу снабдевања; Проблеми управљања залихама у ланцу снабдевањ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llw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now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фекат у ланцу снабдевања; Мерење перформанси ланца снабдевања; Модели мерења перформанси ланца снабдевањ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Le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гибилан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leagi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ац снабдевања; Зелени и одрживи ланац снабдевања, Елементи стратегије глобалних ланаца снабдевања (Фокусиране фабрике, Централизација залиха, Одлагање производње у ланцу снабдевањ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st-in-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st-in-seq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дуковање снабдевачке базе); Рањивост ланца снабдевања; Управљање ризицима ланца снабде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мене теоријских решења у пракси; анализа трендова ланаца снабдевања; реализација логистичких игара и игара ланаца снабдевања; анализа студија случаја; индивидуалне и групне презентације из области ланаца снабде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ц, Н. и Миловановић, Г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ски менаџмент логис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СКЦ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ављевић, М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ђелковић, А., Стошић Панић, Д., Ђорђевић, Б. и Јанковић Милић, В.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циони менаџмент: процесном оријентацијом до конкурентске п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hopra, S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Supply Chain Management: Strategy, Planning, and Oper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Harlow: Pearson Education Limi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hristopher, M. (201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ogistics &amp; Supply Chain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Harlow: Pearson Education Limi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ysons, K. &amp; Farrington, B. (201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rocurement &amp; Supply Chain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Harlow: Pearson Education Limi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yerson, P.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ean Supply Chain and Logistic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New York: McG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ill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презентације и анализе студија слу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е проблема домаћих и иностраних компан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ад у груп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3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8:49:00Z</dcterms:modified>
  <cp:revision>4</cp:revision>
  <dc:subject/>
  <dc:title/>
</cp:coreProperties>
</file>